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14150" w:hRule="atLeast"/>
        </w:trPr>
        <w:tc>
          <w:tcPr>
            <w:tcW w:w="1008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841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KẾ HOẠCH CHỦ NHIỆM TUẦN 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>Từ 14/08/2017 – 19/08/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Trọng tâm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ực hiện chương trình tuần 1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p tục ổn định nề nếp và c</w:t>
            </w:r>
            <w:r>
              <w:rPr>
                <w:rFonts w:cs="Arial" w:ascii="Arial" w:hAnsi="Arial"/>
                <w:sz w:val="22"/>
                <w:szCs w:val="22"/>
              </w:rPr>
              <w:t>ơ</w:t>
            </w:r>
            <w:r>
              <w:rPr>
                <w:rFonts w:cs="Arial" w:ascii="Arial" w:hAnsi="Arial"/>
                <w:sz w:val="22"/>
                <w:szCs w:val="22"/>
              </w:rPr>
              <w:t xml:space="preserve"> cấu tổ chức l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Công tác cụ thể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ực hiện chương trình tuần 1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ần lễ từ ngày 14/8/2017 – 19/8/2017 được tính là tuần 1 của HK1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Ổn định nề nếp, trật tự và kỷ luật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VCN theo dõi và nhắc nhở học sinh thực hiện tốt nội quy, lưu ý các nội dung sau: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 học trễ, tác phong chưa đúng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ữ vệ sinh sân trường, lớp học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ực hiện tốt ổn định đầu tiết (tiết 1 và tiết 3)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ếp tục ổn định cơ cấu tổ chức lớp: 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àn chỉnh cơ cấu tổ chức của lớp, phân công cụ thể cho cán bộ lớp và từng HS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VCN thực hiện kiểm tra sổ đầu bài và ký kiểm tra cuối tuần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ùng giám thị làm việc ngay các trường hợp thường đi trễ, vi phạm tác phong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ập danh sách học sinh vắng liên tục 2 – 3 buổi không rõ lý do và báo về BGH (nộp vào sáng thứ hai 21/08/2017)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ân công học sinh trực lớp hàng ngày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ực hiện các hồ sơ chủ nhiệm theo quy định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ông tác khác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ân công nhóm trưởng chủ nhiệm khối sáng và chiều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àn tất việc đăng ký đi xe đưa đón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ông báo đến học sinh về việc thực hiện Sổ liên lạc điện tử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ệ phí tham gia: 85.000 đồng/ năm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ác quyền lợi của học sinh khi tham gia: Xem thư ngỏ gửi kèm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ời gian triển khai và thực hiện: từ 14/08/2017 – 26/08/2017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VCN thu lại phiếu đăng ký và thu tiền; nộp tiền về thủ quỹ hạn chót 8g30 sáng 28/08/2017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à soát và kiểm tra lại việc thực hiện giáo án và biên bản tổ chức hoạt động NGLL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ển khai kế hoạch hoạt động NGLL năm học 2017-2018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VCN thực hiện giáo án và biên bản NGLL theo quy định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Phân công Tổng phụ trách Đội, các bộ phận xây dựng nội dung sinh hoạt chuyên đề hàng tháng và phân công lớp thực hiệ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Công tác sắp tới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ếp tục thực hiện công tác ổn định nề nếp;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ẩn bị cập nhật lý lịch HS trên máy tính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ếp tục thực hiện các hồ sơ chủ nhiệm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Hoàn tất đăng ký và thu tiền tham gia Sổ liên lạc điện tử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50" w:leader="none"/>
              </w:tabs>
              <w:spacing w:lineRule="auto" w:line="276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513"/>
        <w:tab w:val="clear" w:pos="9026"/>
        <w:tab w:val="center" w:pos="4819" w:leader="none"/>
        <w:tab w:val="right" w:pos="9639" w:leader="none"/>
      </w:tabs>
      <w:rPr/>
    </w:pPr>
    <w:r>
      <w:rPr/>
      <w:t>Tr</w:t>
    </w:r>
    <w:r>
      <w:rPr>
        <w:rFonts w:cs="Times New Roman" w:ascii="Times New Roman" w:hAnsi="Times New Roman"/>
        <w:lang w:val="vi-VN"/>
      </w:rPr>
      <w:t xml:space="preserve">ường THCS </w:t>
    </w:r>
    <w:r>
      <w:rPr>
        <w:rFonts w:cs="Times New Roman" w:ascii="Times New Roman" w:hAnsi="Times New Roman"/>
      </w:rPr>
      <w:t>Phạm Ngọc Thạch</w:t>
    </w:r>
    <w:r>
      <w:rPr/>
      <w:tab/>
      <w:tab/>
      <w:t>http://thcsphamngocthach.hcm.edu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131"/>
      </w:pPr>
      <w:rPr>
        <w:rFonts w:ascii="Symbol" w:hAnsi="Symbol" w:cs="Symbol" w:hint="default"/>
        <w:color w:val="000000"/>
      </w:rPr>
    </w:lvl>
    <w:lvl w:ilvl="3">
      <w:start w:val="1"/>
      <w:numFmt w:val="bullet"/>
      <w:suff w:val="space"/>
      <w:lvlText w:val="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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suff w:val="space"/>
      <w:lvlText w:val="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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Times New Roman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Times New Roman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Times New Roman"/>
      <w:color w:val="00000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Times New Roman"/>
      <w:color w:val="00000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Times New Roman"/>
      <w:color w:val="000000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Times New Roman"/>
      <w:color w:val="000000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Times New Roman"/>
      <w:color w:val="00000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Times New Roman"/>
      <w:color w:val="00000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7z5">
    <w:name w:val="WW8Num17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39:00Z</dcterms:created>
  <dc:creator>NgL@m</dc:creator>
  <dc:description/>
  <cp:keywords/>
  <dc:language>en-US</dc:language>
  <cp:lastModifiedBy>NgL@m</cp:lastModifiedBy>
  <cp:lastPrinted>2014-08-16T08:53:00Z</cp:lastPrinted>
  <dcterms:modified xsi:type="dcterms:W3CDTF">2017-08-11T17:11:00Z</dcterms:modified>
  <cp:revision>6</cp:revision>
  <dc:subject/>
  <dc:title/>
</cp:coreProperties>
</file>